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書號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A8109</w:t>
      </w: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A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《飲料管理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【第二版】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》每章所附習題之解答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× 2.○ 3.× 4.○ 5.× 6.○ 7.× 8.× 9.× 10.○ 11.× 12.○ 13.× 14○ 15.× 16.○ 17.○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A 2.D 3.A 4.A 5.D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○ 2.× 3.○ 4.○ 5.○ 6.○ 7.× 8.× 9.○ 10.× 11.× 12.× 13.○ 14.× 15.× 16.× 17.○ 19.○ 20.○ 21.×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2.× 23.○ 24.○ 25.○ 26.× 27.× 28.○ 29.× 30.○ 31.○ 32.× 33.× 34.○ 35.○ 36.○ 37.○ 38.× 39.×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0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D 2.C 3.B 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 xml:space="preserve">.C 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 xml:space="preserve">.C 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.C 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 xml:space="preserve">.C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 xml:space="preserve">.B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 xml:space="preserve">.B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 xml:space="preserve">.B 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 xml:space="preserve">.B 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cs="新細明體;PMingLiU" w:ascii="新細明體;PMingLiU" w:hAnsi="新細明體;PMingLiU"/>
          <w:kern w:val="0"/>
        </w:rPr>
        <w:t xml:space="preserve">.A 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cs="新細明體;PMingLiU" w:ascii="新細明體;PMingLiU" w:hAnsi="新細明體;PMingLiU"/>
          <w:kern w:val="0"/>
        </w:rPr>
        <w:t xml:space="preserve">.B 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cs="新細明體;PMingLiU" w:ascii="新細明體;PMingLiU" w:hAnsi="新細明體;PMingLiU"/>
          <w:kern w:val="0"/>
        </w:rPr>
        <w:t xml:space="preserve">.B 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cs="新細明體;PMingLiU" w:ascii="新細明體;PMingLiU" w:hAnsi="新細明體;PMingLiU"/>
          <w:kern w:val="0"/>
        </w:rPr>
        <w:t xml:space="preserve">.D 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cs="新細明體;PMingLiU" w:ascii="新細明體;PMingLiU" w:hAnsi="新細明體;PMingLiU"/>
          <w:kern w:val="0"/>
        </w:rPr>
        <w:t xml:space="preserve">.D 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cs="新細明體;PMingLiU" w:ascii="新細明體;PMingLiU" w:hAnsi="新細明體;PMingLiU"/>
          <w:kern w:val="0"/>
        </w:rPr>
        <w:t xml:space="preserve">.A 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cs="新細明體;PMingLiU" w:ascii="新細明體;PMingLiU" w:hAnsi="新細明體;PMingLiU"/>
          <w:kern w:val="0"/>
        </w:rPr>
        <w:t>.C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× 2.× 3.× 4.○ 5.× 6.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B 2.D 3.D 4.A 5.B 6.C 7.B 8.D 9.C 10.D 11.C 12.A 13.C 14.B 15.A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○ 2.× 3.○ 4.× 5.○ 6.○ 7.○ 8.○ 9.○ 10.○ 11.○ 12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C 2.C 3.B 4.D 5.B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× 2.○ 3.○ 4.× 5.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D 2.B 3.B 4.D 5.C 6.D 7.C 8.C 9.B 10.C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○ 2.○ 3.○ 4.○ 5.○ 6.× 7.○ 8.○ 9.× 10.○ 11.× 12.× 13.○ 14.○ 15.○ 16.○ 17.× 18.× 19.○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A 2.B 3.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4.B 5.B 6.D 7.A 8.C 9.B 10.B 11.D 12.C 13.D 14.C 15.B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× 2.× 3.○ 4.○ 5.○ 6.○ 7.○ 8.○ 9.○ 10.○ 11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C 2.A 3.C 4.C 5.A 6.B 7.B 8.A 9.A 10.D 11.C 12.B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× 2.○ 3.× 4.× 5.○ 6.× 7.○ 8.○ 9.○ 10.○ 11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A 2.B 3.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4.B 5.A 6.C 7.B 8.C 9.D 10.C 11.C 12.B 13.D 14.B 15.B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○ 2.× 3.× 4.× 5.○ 6.○ 7.○ 8.× 9.○ 10.× 11.○ 12.× 13.× 14.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D 2.A 3.B 4.D 5.B 6.C 7.A 8.C 9.A 10.A 11.C 12.D 13.A 14.B 15.A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× 2.○ 3.○ 4.× 5.× 6.○ 7.○ 8.○ 9.× 10.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A 2.D 3.D 4.C 5.D 6.A 7.D 8.C 9.A 10.D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十一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○ 2.○ 3.○ 4.○ 5.○ 6.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C 2.A 3.C 4.A 5.C 6.A 7.D 8.A 9.B 10.C 11.A 12.D 13.C 14.D 15.B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十二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○ 2.○ 3.× 4.× 5.○ 6.× 7.○ 8.○ 9.○ 10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C 2.D 3.A 4.B 5.D 6.C 7.D 9.D 10.A 11.D 12.D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○ 2.○ 3.× 4.○ 5.× 6.○ 7.○ 8.○ 9.○ 10.× 11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D 2.C 3.A 4.B 5.C 6.C 7.A 8.B 9.C 10.C 11.C 12.B 13.A 14.B 15.D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× 2.○ 3.○ 4.× 5.○ 6.× 7.○ 8.× 9.○ 10.× 11.× 12.○ 13.× 14.○ 15.×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C 2.A 3.B 4.B 5.D 6.A 7.B 8.C 9.C 10.B 11.C 12.C 13.D 14.D 15.C 16.D 17.B 18.A 19.C 20.D 21.C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C 23.A 24.B 25.A 26.C 27.A 28.B 29.B 30.A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十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是非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○ 2.× 3.× 4.× 5.× 6.○ 7.× 8.○ 9.○ 10.○ 11.× 12.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選擇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C 2.A 3.D 4.D 5.A 6.A 7.B 8.C 9.B 10.C 11.A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5:00Z</dcterms:created>
  <dc:creator>chih25</dc:creator>
  <dc:description/>
  <cp:keywords/>
  <dc:language>en-US</dc:language>
  <cp:lastModifiedBy>chih25</cp:lastModifiedBy>
  <dcterms:modified xsi:type="dcterms:W3CDTF">2008-04-03T01:27:00Z</dcterms:modified>
  <cp:revision>3</cp:revision>
  <dc:subject/>
  <dc:title>書號A8109《飲料管理》每章所附習題之解答</dc:title>
</cp:coreProperties>
</file>